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1 августа </w:t>
      </w:r>
      <w:r>
        <w:rPr>
          <w:sz w:val="28"/>
        </w:rPr>
        <w:t>2025 года</w:t>
        <w:tab/>
        <w:tab/>
        <w:tab/>
        <w:tab/>
        <w:tab/>
        <w:tab/>
        <w:tab/>
        <w:t>№ 115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</w:t>
      </w:r>
      <w:bookmarkStart w:id="0" w:name="_Hlk204330835"/>
      <w:r>
        <w:rPr>
          <w:b/>
          <w:sz w:val="28"/>
          <w:szCs w:val="28"/>
        </w:rPr>
        <w:t>Профилактика деструктивного поведения, безнадзорности и правонарушений несовершеннолетних Забайкальского муниципального округа на 2026-2032 годы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Забайкальского муниципального округа,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, утвержденным постановлением Администрации Забайкальского муниципального округа от 13 мая 2025 года № 715, Перечнем муниципальных программ Забайкальского муниципального округа, утверждённым распоряжением Администрации Забайкальского муниципального округа от 19 мая 2025 года № 366, в целях выявления и устранения причин и условий, способствующих деструктивному поведению, безнадзорности, правонарушениям и антиобщественным действиям несовершеннолетних, на основании статьи 31 Устава Забайкальского муниципального округа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en-US" w:bidi="en-US"/>
        </w:rPr>
        <w:t>1. Утвердить прилагаемую муниципальную программу «</w:t>
      </w:r>
      <w:r>
        <w:rPr>
          <w:bCs/>
          <w:sz w:val="28"/>
          <w:szCs w:val="28"/>
          <w:lang w:eastAsia="en-US" w:bidi="en-US"/>
        </w:rPr>
        <w:t>Профилактика деструктивного поведения, безнадзорности и правонарушений несовершеннолетних Забайкальского муниципального округа на 2026-2032 годы</w:t>
      </w:r>
      <w:r>
        <w:rPr>
          <w:sz w:val="28"/>
          <w:szCs w:val="28"/>
          <w:lang w:eastAsia="en-US" w:bidi="en-US"/>
        </w:rPr>
        <w:t xml:space="preserve">» (далее – программа)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итету по финансам Администрации Забайкальского муниципального округа при формировании бюджета Забайкальского муниципального округа предусматривать средства на реализацию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менить с 01 января 2026 года:</w:t>
      </w:r>
    </w:p>
    <w:p>
      <w:pPr>
        <w:pStyle w:val="Normal"/>
        <w:ind w:firstLine="708"/>
        <w:jc w:val="both"/>
        <w:rPr/>
      </w:pPr>
      <w:bookmarkStart w:id="1" w:name="_Hlk204351317"/>
      <w:r>
        <w:rPr>
          <w:sz w:val="28"/>
          <w:szCs w:val="28"/>
        </w:rPr>
        <w:t xml:space="preserve">3.1 постановление Администрации муниципального района «Забайкальский район» </w:t>
      </w:r>
      <w:bookmarkEnd w:id="1"/>
      <w:r>
        <w:rPr>
          <w:sz w:val="28"/>
          <w:szCs w:val="28"/>
        </w:rPr>
        <w:t>от 07 ноября 2019 года № 597 «Об утверждении муниципальной программы «Профилактика правонарушений на территории муниципального района «Забайкальский район» на 2020-2026 годы».</w:t>
      </w:r>
    </w:p>
    <w:p>
      <w:pPr>
        <w:pStyle w:val="Normal"/>
        <w:ind w:firstLine="708"/>
        <w:jc w:val="both"/>
        <w:rPr/>
      </w:pPr>
      <w:bookmarkStart w:id="2" w:name="_Hlk204351403"/>
      <w:bookmarkEnd w:id="2"/>
      <w:r>
        <w:rPr>
          <w:sz w:val="28"/>
          <w:szCs w:val="28"/>
        </w:rPr>
        <w:t>3.2. постановление Администрации муниципального района «Забайкальский район» от 25.08.2020 г. № 558 «О внесении изменений в постановление Администрации муниципального района «Забайкальский район» от 07 ноября 2019 года № 597 «Об утверждении муниципальной программы «Профилактика правонарушений на территории муниципального района «Забайкальский район» на 2020-2026 годы»;</w:t>
      </w:r>
    </w:p>
    <w:p>
      <w:pPr>
        <w:pStyle w:val="Normal"/>
        <w:ind w:firstLine="708"/>
        <w:jc w:val="both"/>
        <w:rPr/>
      </w:pPr>
      <w:bookmarkStart w:id="3" w:name="_Hlk204351403"/>
      <w:bookmarkEnd w:id="3"/>
      <w:r>
        <w:rPr>
          <w:sz w:val="28"/>
          <w:szCs w:val="28"/>
        </w:rPr>
        <w:t>3.3. постановление Администрации муниципального района «Забайкальский район» от 15.02.2021 г. № 147 «О внесении изменений в постановление Администрации муниципального района «Забайкальский район» от 07 ноября 2019 года № 597 «Об утверждении муниципальной программы «Профилактика правонарушений на территории муниципального района «Забайкальский район» на 2020-2026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остановление Администрации муниципального района «Забайкальский район» от 26.03.2021 г. № 206 «О внесении изменений в постановление Администрации муниципального района «Забайкальский район» от 07 ноября 2019 года № 597 «Об утверждении муниципальной программы «Профилактика правонарушений на территории муниципального района «Забайкальский район» на 2020-2026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остановление Администрации муниципального района «Забайкальский район» от 07.07.2021 г. № 240 «О внесении изменений в постановление Администрации муниципального района «Забайкальский район» от 07 ноября 2019 года № 597 «Об утверждении муниципальной программы «Профилактика правонарушений на территории муниципального района «Забайкальский район» на 2020-2026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постановление Администрации муниципального района «Забайкальский район» от 23.06.2022 г. № 384 «О внесении изменений в постановление Администрации муниципального района «Забайкальский район» от 07 ноября 2019 года № 597 «Об утверждении муниципальной программы «Профилактика правонарушений на территории муниципального района «Забайкальский район» на 2020-2026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остановление Администрации муниципального района «Забайкальский район» от 08.02.2023 г. № 186 «О внесении изменений в постановление Администрации муниципального района «Забайкальский район» от 07 ноября 2019 года № 597 «Об утверждении муниципальной программы «Профилактика правонарушений на территории муниципального района «Забайкальский район» на 2020-2026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остановление Администрации муниципального района «Забайкальский район» от 19.04.2024 г. № 367 «О внесении изменений в постановление Администрации муниципального района «Забайкальский район» от 07 ноября 2019 года № 597 «Об утверждении муниципальной программы «Профилактика правонарушений на территории муниципального района «Забайкальский район» на 2020-2026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постановление Администрации муниципального района «Забайкальский район» от 06.06.2024 г. № 448 «О внесении изменений в постановление Администрации муниципального района «Забайкальский район» от 07 ноября 2019 года № 597 «Об утверждении муниципальной программы «Профилактика правонарушений на территории муниципального района «Забайкальский район» на 2020-2026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постановление Администрации муниципального района «Забайкальский район» от 19.07.2024 г. № 587 «О внесении изменений в постановление Администрации муниципального района «Забайкальский район» от 07 ноября 2019 года № 597 «Об утверждении муниципальной программы «Профилактика правонарушений на территории муниципального района «Забайкальский район» на 2020-2026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постановление Администрации муниципального района «Забайкальский район» от 14.11.2024 г. № 817 «О внесении изменений в постановление Администрации муниципального района «Забайкальский район» от 07 ноября 2019 года № 597 «Об утверждении муниципальной программы «Профилактика правонарушений на территории муниципального района «Забайкальский район» на 2020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постановление Администрации муниципального района «Забайкальский район» от 07.02.2025 г. № 206 «О внесении изменений в постановление Администрации муниципального района «Забайкальский район» от 07 ноября 2019 года № 597 «Об утверждении муниципальной программы «Профилактика правонарушений на территории муниципального района «Забайкальский район» на 2020-2027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Забайкальского муниципального округа (Нимаеву О.Ю.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округа                                                                  А.В.Мочал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20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2"/>
        <w:rPr>
          <w:bCs/>
          <w:sz w:val="24"/>
          <w:szCs w:val="28"/>
        </w:rPr>
      </w:pPr>
      <w:r>
        <w:rPr>
          <w:bCs/>
          <w:sz w:val="24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2"/>
        <w:rPr>
          <w:bCs/>
          <w:sz w:val="24"/>
          <w:szCs w:val="28"/>
        </w:rPr>
      </w:pPr>
      <w:r>
        <w:rPr>
          <w:bCs/>
          <w:sz w:val="24"/>
          <w:szCs w:val="28"/>
        </w:rPr>
        <w:t>постановлением                   Администрации Забайкальского               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2"/>
        <w:rPr>
          <w:bCs/>
          <w:sz w:val="28"/>
          <w:szCs w:val="28"/>
        </w:rPr>
      </w:pPr>
      <w:r>
        <w:rPr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от «01» августа 2025 г. № 11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«</w:t>
      </w:r>
      <w:bookmarkStart w:id="4" w:name="_Hlk203474149"/>
      <w:bookmarkStart w:id="5" w:name="_Hlk203465220"/>
      <w:r>
        <w:rPr>
          <w:b/>
          <w:sz w:val="28"/>
          <w:szCs w:val="28"/>
        </w:rPr>
        <w:t xml:space="preserve">ПРОФИЛАКТИКА ДЕСТРУКТИВНОГО ПОВЕД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БЕЗНАДЗОРНОСТИ И ПРАВОНАРУШЕНИЙ НЕСОВЕРШЕННОЛЕТНИХ ЗАБАЙКАЛЬСКОГО МУНИЦИПАЛЬНОГО ОКРУГА НА 2026-2032 ГОДЫ</w:t>
      </w:r>
      <w:bookmarkEnd w:id="4"/>
      <w:r>
        <w:rPr>
          <w:b/>
          <w:bCs/>
          <w:sz w:val="28"/>
          <w:szCs w:val="28"/>
        </w:rPr>
        <w:t>»</w:t>
      </w:r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деструктивного поведения, безнадзорности и правонарушений несовершеннолетни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муниципального округа на 2026-2032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228"/>
        <w:gridCol w:w="7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Забайкальского муниципального округа (секретарь Комиссии по делам несовершеннолетних и защите их прав Забайкальского муниципального округа)</w:t>
            </w:r>
          </w:p>
        </w:tc>
      </w:tr>
      <w:tr>
        <w:trPr>
          <w:trHeight w:val="893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ие образованием Администрации Забайкаль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вление социального развития Администрации Забайкальского муниципального округа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УЗ «Забайкальская центральная районная больница» (далее – ГУЗ «Забайкальская ЦРБ»)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ЛПП на ст. Забайкальск Борзинского ЛО МВД России на транспорте (по согласованию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 «Отдел материально – технического обеспечения» Администрации Забайкальского муниципального округа (далее – МУ «ОМТО» Администрации Забайкальского муниципального округ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МВД России «Забайкальский» (далее – ОМВД) (по согласованию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байкальский отдел ГКУ «Краевой центр занятости населения» Забайкальского края (по согласованию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УСО «Билитуйский социально-реабилитационный центр для несовершеннолетних «Подросток» Забайкаль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жмуниципальный филиал ФКУ УИИ УФСИН России по Забайкальскому краю (дислокация - Забайкальский район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байкальский отдел ГКУ «Краевой центр социальной защиты населения» Забайкаль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НД и ПР по Краснокаменскому, Забайкальскому районам УНД и ПР ГУ МЧС России по Забайкальскому краю.</w:t>
            </w:r>
          </w:p>
        </w:tc>
      </w:tr>
      <w:tr>
        <w:trPr>
          <w:trHeight w:val="1633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6" w:name="_Hlk203466655"/>
            <w:r>
              <w:rPr>
                <w:spacing w:val="2"/>
                <w:sz w:val="28"/>
                <w:szCs w:val="28"/>
                <w:shd w:fill="FFFFFF" w:val="clear"/>
              </w:rPr>
              <w:t xml:space="preserve">Повышение эффективности муниципальной системы профилактики деструктивного поведения, безнадзорности и правонарушений несовершеннолетних путем создания дополнительных социальных, правовых, педагогических и иных мер, направленных на </w:t>
            </w:r>
            <w:bookmarkStart w:id="7" w:name="_Hlk204330761"/>
            <w:r>
              <w:rPr>
                <w:spacing w:val="2"/>
                <w:sz w:val="28"/>
                <w:szCs w:val="28"/>
                <w:shd w:fill="FFFFFF" w:val="clear"/>
              </w:rPr>
              <w:t>выявление и устранение причин и условий, способствующих деструктивному поведению, безнадзорности, правонарушениям и антиобщественным действиям несовершеннолетних</w:t>
            </w:r>
            <w:bookmarkEnd w:id="6"/>
            <w:r>
              <w:rPr>
                <w:spacing w:val="2"/>
                <w:sz w:val="28"/>
                <w:szCs w:val="28"/>
                <w:shd w:fill="FFFFFF" w:val="clear"/>
              </w:rPr>
              <w:t>.</w:t>
            </w:r>
            <w:bookmarkEnd w:id="7"/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360"/>
              <w:jc w:val="both"/>
              <w:rPr>
                <w:sz w:val="28"/>
                <w:szCs w:val="28"/>
              </w:rPr>
            </w:pPr>
            <w:bookmarkStart w:id="8" w:name="_Hlk204952806"/>
            <w:bookmarkEnd w:id="8"/>
            <w:r>
              <w:rPr>
                <w:sz w:val="28"/>
                <w:szCs w:val="28"/>
              </w:rPr>
              <w:t xml:space="preserve">обеспечение комплекса мер по профилактике деструктивного поведения, безнадзорности правонарушений и преступлений несовершеннолетних, укрепление и сохранения психического, социального и физического здоровья несовершеннолетних, духовно-нравственному воспитанию, приобщению к социальной полезной деятельности, закреплению в детской и молодежной среде жизнеутверждающих ценностей, опыта правомерного поведения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плекса мер по повышению эффективности индивидуальной профилактической работы с несовершеннолетними, находящимися в социально-опасном положении, а также по их социально-педагогической реабилитации и предупреждению совершения ими правонарушений и антиобщественных действий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межведомственного взаимодействия органов и учреждений системы профилактики деструктивного поведения, безнадзорности и правонарушения несовершеннолетних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_Hlk204952806"/>
            <w:bookmarkStart w:id="10" w:name="_Hlk204952806"/>
            <w:bookmarkEnd w:id="10"/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26 – 2032 годы. Программа реализуется в один этап.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муниципальной программы за счет средств бюджета Забайкальского муниципального округа – 7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0,0 тыс. рублей;</w:t>
            </w:r>
          </w:p>
          <w:p>
            <w:pPr>
              <w:pStyle w:val="Normal"/>
              <w:widowControl w:val="false"/>
              <w:autoSpaceDE w:val="false"/>
              <w:ind w:firstLine="6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0,0 тыс. рублей;</w:t>
            </w:r>
          </w:p>
          <w:p>
            <w:pPr>
              <w:pStyle w:val="Normal"/>
              <w:widowControl w:val="false"/>
              <w:autoSpaceDE w:val="false"/>
              <w:ind w:firstLine="6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0,0 тыс. рублей;</w:t>
            </w:r>
          </w:p>
          <w:p>
            <w:pPr>
              <w:pStyle w:val="Normal"/>
              <w:widowControl w:val="false"/>
              <w:autoSpaceDE w:val="false"/>
              <w:ind w:firstLine="6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0,0 тыс. рублей;</w:t>
            </w:r>
          </w:p>
          <w:p>
            <w:pPr>
              <w:pStyle w:val="Normal"/>
              <w:widowControl w:val="false"/>
              <w:autoSpaceDE w:val="false"/>
              <w:ind w:firstLine="6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0,0 тыс. рублей;</w:t>
            </w:r>
          </w:p>
          <w:p>
            <w:pPr>
              <w:pStyle w:val="Normal"/>
              <w:widowControl w:val="false"/>
              <w:autoSpaceDE w:val="false"/>
              <w:ind w:firstLine="6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1 год – 100,0 тыс. рублей;    </w:t>
            </w:r>
          </w:p>
          <w:p>
            <w:pPr>
              <w:pStyle w:val="Normal"/>
              <w:widowControl w:val="false"/>
              <w:autoSpaceDE w:val="false"/>
              <w:ind w:firstLine="6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 год – 100,0 тыс. рублей.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значения показателей конечных результатов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2 году ожидается: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числа несовершеннолетних, состоящих на учете в КДН и ЗП в категории СОП до 0,5 %;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личество рейдов по выявлению безнадзорных подростков, и родителей (лиц, их замещающих), не исполняющих обязанности по воспитанию детей – 30 ед.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частота проведения рейдов на улицах и других общественных местах – 60 ед.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личество проведенных заседаний муниципальной комиссии по делам несовершеннолетних и защите их прав – 24 е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Ы РЕАЛИЗАЦИИ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Во исполнени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docs.cntd.ru/document/901737405" \l "7D20K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Федерального закона от 24 июня 1999 года № 120-ФЗ «Об основах системы профилактики безнадзорности и правонарушений несовершеннолетних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 на территории Забайкальского края обеспечен межведомственный подход в решении вопросов предупреждения безнадзорности, правонарушений и преступлений несовершеннолетних. Координацию деятельности органов и учреждений системы профилактики безнадзорности и правонарушений несовершеннолетних осуществляет КДН и ЗП Забайкальского края под руководством заместителя председателя Правительств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ри формировании политики в сфере защиты прав детей главным приоритетом организации деятельности, межведомственного взаимодействия органов и учреждений системы профилактики безнадзорности и правонарушений несовершеннолетних является профилактическая работа по предупреждению детского и семейного неблагополучия,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12 месяцев 2024 года количество преступлений, совершенных несовершеннолетними (при их соучастии) в Забайкальском муниципальном округе, снизилось и составило – 6 (АППГ12, – 50%)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ельный вес составил от расследованных преступлений составил 3% (АППГ – 4,7 %, край – 3,9%). Из 5 несовершеннолетних, один ранее совершал преступления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ущено 2 факта совершения несовершеннолетними противоправных деяний в составе смешанных групп, также в группе только несовершеннолетними – 2 (АППГ–1)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анализируемый период в ЦВСНП и спецшколы закрытого типа помещался – 1 несовершеннолет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состоянию на конец июня 2025 года несовершеннолетними и (или) при их соучастии совершено 2 преступления, в аналогичном периоде прошлого года зарегистрированы 5 преступлений (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75%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от расследованных преступлений составил 2,8 % (край 4,4%). Одно преступление совершено в 2024 г., в смешанной группе со взрослы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анализируемый период в ЦВСНП и спецшколы закрытого типа несовершеннолетние не помещались, направлено в Забайкальский районный суд - 1 исковое заявление, которое находится на рассмотрен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лено протоколов по ч.1 ст. 5.35 КоАП РФ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5 протоколов (АППГ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5). Прочитано сотрудниками ОМВД России «Забайкальский» за 2024 год 24 беседы, за полгода 2025 года 9 бесед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беспечения совместной работы правоохранительных органов, органов местного самоуправления и общественности по профилактике правонарушений возникла необходимость в разработке и принятии муниципальной программы, которая позволит реализовать комплекс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ЕЧЕНЬ ПРИОРИТЕТОВ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ферой реализации муниципальной программы является деятельность органов и учреждений муниципальной системы профилактики безнадзорности и правонарушений несовершеннолетних в Забайкальском муниципальном округ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оритеты в сфере реализации муниципальной программы определены в соответствии со Стратегией социально-экономического развития Забайкальского края на период до 2030 года (далее - Стратегия) на основе демографических прогнозов о количестве детей и молодежи, прогнозов развития экономики Забайкальского края, рынка труда, производственных технологий. Повышение уровня и качества жизни человека на основе сбалансированного развития экономики и социальной сферы с учетом интересов всех слоев населения Забайкальского края является главной целью Стратег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ализация мер программы </w:t>
      </w:r>
      <w:r>
        <w:rPr>
          <w:sz w:val="28"/>
          <w:szCs w:val="28"/>
        </w:rPr>
        <w:t>«Профилактика деструктивного поведения, безнадзорности и правонарушений несовершеннолетних Забайкальского муниципального округа на 2026-2032 годы» позволит добиться следующих показател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табилизации оперативной обстановки в округ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нижения уровня преступности среди несовершеннолетних, в том числе количества повторных преступлений, совершенных несовершеннолетними, профилактика криминализации подростковой и молодежной сред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едупреждения предпосылок возникновения условий, способствующих совершению преступл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вышения доверия населения к правоохранительным органам, а также правовой культуры на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формирования у детей и подростков приоритета ценности жизни, семьи, ответственного отношения к жизненному самоопределению, готовности к саморазвитию и личностной самореал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 обеспечения информационной безопасност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ПИСАНИЕ ЦЕЛЕЙ И ЗАДАЧ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повышение эффективности муниципальной системы профилактики деструктивного поведения, безнадзорности и правонарушений несовершеннолетних путем создания дополнительных социальных, правовых, педагогических и иных мер, направленных на выявление и устранение причин и условий, способствующих деструктивному поведению, безнадзорности, правонарушениям и антиобщественным действиям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ind w:left="71" w:hanging="0"/>
        <w:jc w:val="both"/>
        <w:rPr/>
      </w:pPr>
      <w:r>
        <w:rPr>
          <w:sz w:val="28"/>
          <w:szCs w:val="28"/>
        </w:rPr>
        <w:t xml:space="preserve">- обеспечение комплекса мер по профилактике деструктивного поведения, безнадзорности правонарушений и преступлений несовершеннолетних, укрепление и сохранения психического, социального и физического здоровья несовершеннолетних, духовно-нравственному воспитанию, приобщению к социальной полезной деятельности, закреплению в детской и молодежной среде жизнеутверждающих ценностей, опыта правомерного поведения; </w:t>
      </w:r>
    </w:p>
    <w:p>
      <w:pPr>
        <w:pStyle w:val="Normal"/>
        <w:autoSpaceDE w:val="false"/>
        <w:ind w:lef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омплекса мер по повышению эффективности индивидуальной профилактической работы с несовершеннолетними, находящимися в социально-опасном положении, а также по их социально-педагогической реабилитации и предупреждению совершения ими правонарушений и антиобщественных действий; </w:t>
      </w:r>
    </w:p>
    <w:p>
      <w:pPr>
        <w:pStyle w:val="Normal"/>
        <w:autoSpaceDE w:val="false"/>
        <w:ind w:left="71" w:hanging="0"/>
        <w:jc w:val="both"/>
        <w:rPr/>
      </w:pPr>
      <w:r>
        <w:rPr>
          <w:sz w:val="28"/>
          <w:szCs w:val="28"/>
        </w:rPr>
        <w:t xml:space="preserve">- совершенствование деятельности межведомственного взаимодействия органов и учреждений системы профилактики деструктивного поведения, безнадзорности и правонарушения несовершеннолетни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РОКИ И ЭТАПЫ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2026 - 2032 годах, в один эта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ОСНОВНЫХ МЕРОПРИЯТИ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 в </w:t>
      </w:r>
      <w:hyperlink w:anchor="Par321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«Основные мероприятия, мероприятия, показатели и объемы финансирования муниципальной программы» к настояще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ЕРЕЧЕНЬ ПОКАЗАТЕЛЕЙ КОНЕЧНЫХ РЕЗУЛЬТАТОВ ПРОГРАММЫ, МЕТОДИКИ ИХ РАСЧЕТА И ПЛАНОВЫЕ ЗНАЧЕНИЯ ПО ГОДАМ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 в </w:t>
      </w:r>
      <w:hyperlink w:anchor="Par321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«Основные мероприятия, мероприятия, показатели и объемы финансирования муниципальной программы»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ИНФОРМАЦИЯ О ФИНАНСОВОМ ОБЕСПЕЧЕНИИ ПРОГРАММЫ ЗА СЧЕТ СРЕДСТВ БЮДЖЕТА ОКРУГА</w:t>
      </w:r>
    </w:p>
    <w:p>
      <w:pPr>
        <w:pStyle w:val="Normal"/>
        <w:ind w:firstLine="6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муниципальной программы за счет средств бюджета Забайкальского муниципального округа – 700,0 тыс. рублей, в том числе по годам:</w:t>
      </w:r>
    </w:p>
    <w:p>
      <w:pPr>
        <w:pStyle w:val="Normal"/>
        <w:widowControl w:val="false"/>
        <w:autoSpaceDE w:val="false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2026 год – 100,0 тыс. рублей;</w:t>
      </w:r>
    </w:p>
    <w:p>
      <w:pPr>
        <w:pStyle w:val="Normal"/>
        <w:widowControl w:val="false"/>
        <w:autoSpaceDE w:val="false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2027 год – 100,0 тыс. рублей;</w:t>
      </w:r>
    </w:p>
    <w:p>
      <w:pPr>
        <w:pStyle w:val="Normal"/>
        <w:widowControl w:val="false"/>
        <w:autoSpaceDE w:val="false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2028 год – 100,0 тыс. рублей;</w:t>
      </w:r>
    </w:p>
    <w:p>
      <w:pPr>
        <w:pStyle w:val="Normal"/>
        <w:widowControl w:val="false"/>
        <w:autoSpaceDE w:val="false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2029 год – 100,0 тыс. рублей;</w:t>
      </w:r>
    </w:p>
    <w:p>
      <w:pPr>
        <w:pStyle w:val="Normal"/>
        <w:widowControl w:val="false"/>
        <w:autoSpaceDE w:val="false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2030 год – 100,0 тыс. рублей;</w:t>
      </w:r>
    </w:p>
    <w:p>
      <w:pPr>
        <w:pStyle w:val="Normal"/>
        <w:widowControl w:val="false"/>
        <w:autoSpaceDE w:val="false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1 год – 100,0 тыс. рублей;    </w:t>
      </w:r>
    </w:p>
    <w:p>
      <w:pPr>
        <w:pStyle w:val="Normal"/>
        <w:widowControl w:val="false"/>
        <w:autoSpaceDE w:val="false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2032 год – 100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ОПИСАНИЕ РИСКОВ РЕАЛИЗАЦИИ ПРОГРАММЫ И СПОСОБОВ ИХ МИНИМ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могут оказать влияние следующие рис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профилактики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инансово-экономические риски, связанные с сокращением в ходе реализации программы предусмотренных объемов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ами регулирования и управления вышеуказанными рисками, способными минимизировать последствия неблагоприятных явлений и процессов, выступ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е эффективной системы организации контроля за исполнением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е системы оценки деятельности соисполнителей программы за результаты реализации программы и основ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полной и достоверной информации о реализации и оценке эффективности программы и основных мероприят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991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9911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деструктивного поведения, безнадзорности и правонарушений несовершеннолетних Забайкальского муниципального округа на 2026-2032 годы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, МЕРОПРИЯТИЯ, ПОКАЗАТЕЛ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И ОБЪЁМЫ ФИНАНСИРОВАНИЯ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ПРОФИЛАКТИКА ДЕСТРУКТИВНОГО ПОВЕДЕНИЯ, БЕЗНАДЗОРНОСТИ И ПРАВОНАРУШЕНИЙ НЕСОВЕРШЕННОЛЕТНИХ ЗАБАЙКАЛЬСКОГО МУНИЦИПАЛЬНОГО ОКРУГА НА 2026-2032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39"/>
        <w:gridCol w:w="752"/>
        <w:gridCol w:w="525"/>
        <w:gridCol w:w="1176"/>
        <w:gridCol w:w="767"/>
        <w:gridCol w:w="1742"/>
        <w:gridCol w:w="855"/>
        <w:gridCol w:w="952"/>
        <w:gridCol w:w="654"/>
        <w:gridCol w:w="567"/>
        <w:gridCol w:w="568"/>
        <w:gridCol w:w="567"/>
        <w:gridCol w:w="651"/>
        <w:gridCol w:w="567"/>
        <w:gridCol w:w="578"/>
        <w:gridCol w:w="567"/>
        <w:gridCol w:w="567"/>
        <w:gridCol w:w="567"/>
        <w:gridCol w:w="665"/>
      </w:tblGrid>
      <w:tr>
        <w:trPr>
          <w:tblHeader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</w:tr>
      <w:tr>
        <w:trPr>
          <w:tblHeader w:val="true"/>
          <w:trHeight w:val="10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1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Укрепление правопорядка, повышение уровня общественной и личной безопасности граждан на территории Забайкальского муниципального округ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рограммы за счет бюджета Забайкальского муниципального окру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Администрации Забайкальского муниципального округа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1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</w:t>
            </w:r>
            <w:r>
              <w:rPr>
                <w:sz w:val="16"/>
                <w:szCs w:val="16"/>
              </w:rPr>
              <w:t>«Обеспечение общественной безопасности, правопорядка и снижение уровня преступност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-2032 годы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ДН и ЗП Забайкальского муниципального округ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ВД России «Забайкальский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И УФСИН России по Забайкальскому краю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байкальского муниципального округ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Н и ЗП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Администрации Забайкаль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П на ст. Забайкаль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оказатель «Снижение числа несовершеннолетних, состоящих на учете в КДН и ЗП в категории СОП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=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зп/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ндет  х 100% , </w:t>
            </w: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зп</w:t>
            </w:r>
            <w:r>
              <w:rPr>
                <w:sz w:val="16"/>
                <w:szCs w:val="16"/>
              </w:rPr>
              <w:t>- Количество несовершеннолетних состоящих на учете в СО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ндет</w:t>
            </w:r>
            <w:r>
              <w:rPr>
                <w:sz w:val="16"/>
                <w:szCs w:val="16"/>
              </w:rPr>
              <w:t>- общее количество несовершеннолетних Забайкальского муниципального окру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-20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Н и ЗП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Администрации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«Забайкальски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«Организация летнего отдыха и оздоровления детей из семей, находящихся в социально-опасном положении, 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</w:rPr>
              <w:t>состоящих на учете в органах внутренних дел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-20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ДН и ЗП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Администрации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«Забайкальски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П на ст. Забайкальс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с несовершеннолетними, состоящими на учёте тематических лекций, просмотров видеороликов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«Забайкальски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И УФСИН России по Забайкальскому краю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П на ст. Забайкаль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байкальского муниципального округ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Н и ЗП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Администрации Забайкальского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</w:rPr>
              <w:t>«Месячник правовых знаний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ДН и З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ВД России «Забайкальский»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Администрации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О БСРЦ «Подросток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П на ст. Забайкальс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«Проведение ежегодной акции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«Все дети в школу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екретарь КДН и ЗП Забайкальского муниципального округа,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образованием Администрации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уководители ОУ, ГУСО БСРЦ «Подросто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ирование за</w:t>
            </w:r>
            <w:r>
              <w:rPr>
                <w:sz w:val="16"/>
                <w:szCs w:val="16"/>
              </w:rPr>
              <w:t xml:space="preserve"> счет бюджета Забайкальского муниципального окру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митет по финансам Администрации Забайкальского муниципального округа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3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2003045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75,0</w:t>
            </w:r>
          </w:p>
        </w:tc>
      </w:tr>
      <w:tr>
        <w:trPr>
          <w:trHeight w:val="1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Конкурс социально-значимых проектов «Безопасная железная дорога»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екретарь КДН и ЗП Забайкальского муниципального округа,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образованием Администрации Забайкальского муниципального округа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ПП на ст. Забайкальс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ирование за</w:t>
            </w:r>
            <w:r>
              <w:rPr>
                <w:sz w:val="16"/>
                <w:szCs w:val="16"/>
              </w:rPr>
              <w:t xml:space="preserve"> счет бюджета Забайкальского муниципального окру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митет по финансам Администрации Забайкальского муниципального округа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003045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,0</w:t>
            </w:r>
          </w:p>
        </w:tc>
      </w:tr>
      <w:tr>
        <w:trPr>
          <w:trHeight w:val="1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казатель «Проведение мероприят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Конкурс социально-значимых проектов «Безопасная железная дорога»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/н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бсолютный показат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екретарь КДН и ЗП Забайкальского муниципального округа,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образованием Администрации Забайкальского муниципального округа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ПП на ст. Забайкальс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6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6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«Правильный выбор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екретарь КДН и ЗП Забайкальского муниципального округа,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образованием Администрации Забайкальского муниципального округа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Управление социального развития Администрации Забайкальского муниципального округа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ирование за</w:t>
            </w:r>
            <w:r>
              <w:rPr>
                <w:sz w:val="16"/>
                <w:szCs w:val="16"/>
              </w:rPr>
              <w:t xml:space="preserve"> счет бюджета Забайкальского муниципального окру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митет по финансам Администрации Забайкальского муниципального округа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003045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3,0</w:t>
            </w:r>
          </w:p>
        </w:tc>
      </w:tr>
      <w:tr>
        <w:trPr>
          <w:trHeight w:val="1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 «Проведение мероприятия «Правильный выбор»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/н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бсолютный показат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екретарь КДН и ЗП Забайкальского муниципального округа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Управление образованием Администрации Забайкальского муниципального округа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Управление социального развития Администрации Забайкальского муниципального округа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Мероприятие «Выполнение мероприятий, направленных на противодействие правонарушений и преступлений в сфере </w:t>
            </w:r>
            <w:r>
              <w:rPr>
                <w:sz w:val="16"/>
                <w:szCs w:val="16"/>
                <w:lang w:val="en-US" w:eastAsia="en-US"/>
              </w:rPr>
              <w:t>IT</w:t>
            </w:r>
            <w:r>
              <w:rPr>
                <w:sz w:val="16"/>
                <w:szCs w:val="16"/>
                <w:lang w:eastAsia="en-US"/>
              </w:rPr>
              <w:t>-технологий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правление делами Администрации Забайкальского муниципального округа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Задача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  <w:lang w:eastAsia="en-US"/>
              </w:rPr>
              <w:t xml:space="preserve">Профилактика отдельных видов преступлений на территории Забайкальского муниципального округа»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екретарь КДН и ЗП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байкальского муниципального округа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УЗ «Забайкальская ЦРБ»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МВД России «Забайкальск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по согласованию), Забайкальский отдел ГКУ «Краевой центр занятости населения» Забайкальского края (по согласова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рейдовых мероприятий по семьям с участием представителей всех субъектов профилактики по выявлению безнадзорных подростков, и родителей (лиц, их замещающих), не исполняющих обязанности по воспитанию детей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КДН и ЗП Забайкальского муниципального округ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Администрации Забайкаль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З «Забайкальская ЦРБ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«Забайкальск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о согласованию), ЛПП на ст. Забайкаль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О БСРЦ «Подросто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рейдов по выявлению безнадзорных подростков, и родителей (лиц, их замещающих), не исполняющих обязанности по воспитанию детей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КДН и ЗП Забайкальского муниципального округ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Администрации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З «Забайкальская ЦРБ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«Забайкальски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о согласованию), ЛПП на ст. Забайкаль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О БСРЦ «Подросто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Проведение рейдов на улицах с целью предотвращения нахождения несовершеннолетних в общественных местах после наступления комендантского час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ДН и ЗП Забайкаль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«Забайкальски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,</w:t>
              <w:br/>
              <w:t>ЛПП на ст. Забайкальс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Показатель «Частота проведения рейдов на улицах и других общественных местах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Абсолютный показат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екретарь КДН и ЗП Забайкаль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МВД России «Забайкальски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П на ст. Забайкальс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ведение добровольного анонимного тестирования учащихся старших классов образовательных учреждений с целью раннего выявления немедицинского потребления наркотических средств и психотропных веществ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Администрации Забайкальского муниципального округ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 «Забайкальская ЦР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Проведение добровольного анонимного тестирования в образовательных учреждениях с целью раннего выявления немедицинского потребления наркотических средств и психотропных веществ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Администрации Забайкальского муниципального округ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 «Забайкальская ЦР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«Акция «Осторожно железная дорога!»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екретарь КДН и ЗП Забайкальского муниципального округа,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образованием Администрации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ЛПП на ст. Забайкальс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ирование за</w:t>
            </w:r>
            <w:r>
              <w:rPr>
                <w:sz w:val="16"/>
                <w:szCs w:val="16"/>
              </w:rPr>
              <w:t xml:space="preserve"> счет бюджета Забайкальского муниципального окру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митет по финансам Администрации Забайкальского муниципального округа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3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2003045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1" w:name="_Hlk204244281"/>
            <w:bookmarkStart w:id="12" w:name="_Hlk204244281"/>
            <w:bookmarkEnd w:id="12"/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казатель «Проведение мероприят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Акция «Осторожно железная дорога!»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/н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бсолютный показат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екретарь КДН и ЗП Забайкальского муниципального округа,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образованием Администрации Забайкальского муниципального округа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ПП на ст. Забайкальс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«Формирование системы профилактики безнадзорности и правонарушений несовершеннолетних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ДН и З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айкальского муниципального округ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Администрации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З «Забайкальская ЦРБ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«Забайкальски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ведение акции «Новогодняя елка желаний» для детей, состоящих на профилактическом учете КДН и ЗП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ДН и З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айкальского муниципального округ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Администрации Забайкальского муниципального округ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развития Администрации Забайкальского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Финансирование за</w:t>
            </w:r>
            <w:r>
              <w:rPr>
                <w:sz w:val="16"/>
                <w:szCs w:val="16"/>
              </w:rPr>
              <w:t xml:space="preserve"> счет бюджета Забайкальского муниципального окру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045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казание материальной поддержки детям, состоящим на профилактическом учете в категории СОП в КДН и ЗП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ДН и З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равление образованием Администрации Забайкальского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мероприятий по развитию профессиональной ориентации и социальной адаптации несовершеннолетних, в том числе, состоящих на различных профучетах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ДН и З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отдел ГКУ «Краевой центр занятости населения» Забайкальского края (по согласова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Проведение мероприятий по профессиональной ориентации 9-11 класс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ДН и З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ого муниципального округа, Забайкальский отдел ГКУ «Краевой центр занятости населения» Забайкальского края (по согласова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молодежного фестиваля «Маршрутами будущего», посвящё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е активного образа жизни и профилактике криминального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дения среди несовершеннолетних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КДН и ЗП Забайкальс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Администрации Забайкальс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социального развития Администрации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П на ст. Забайкальс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Финансирование за</w:t>
            </w:r>
            <w:r>
              <w:rPr>
                <w:sz w:val="16"/>
                <w:szCs w:val="16"/>
              </w:rPr>
              <w:t xml:space="preserve"> счет бюджета Забайкальского муниципального окру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Комитет по финансам Администрации Забайкальского муниципального округа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3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2002045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Проведение мероприятия «Маршрутами будущего», посвящённое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е активного образа жизни и профилактике кримин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дения среди несовершеннолетних»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КДН и ЗП Забайкальского муниципального округа, Управление образованием Администрации Забайкальского муниципального округа, Управление социального развития Администрации Забайкальского муниципального округ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П на ст. Забайкальс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Задача «</w:t>
            </w:r>
            <w:r>
              <w:rPr>
                <w:b/>
                <w:sz w:val="16"/>
                <w:szCs w:val="16"/>
              </w:rPr>
              <w:t>Выявление и устранение причин и условий, способствующих совершению правонарушений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ДН и ЗП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правление образованием Администрации Забайкальского муниципального округ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развития Администрации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З «Забайкальская ЦРБ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 согласованию), ОМВД России «Забайкальский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П на ст. Забайкальс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ведение заседаний комиссии по делам несовершеннолетних и защите их прав Забайкальского муниципального округ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КДН и ЗП Забайкальского муниципального округ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роведенных заседаний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КДН и ЗП Забайкальского муниципального округ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«Час правовой грамотности «Ответственность несовершеннолетних за продажу и распространение наркотиков и психотропных веществ»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ДН и ЗП Забайкальского муниципального округа, Управление образованием Администрации Забайкальского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ирование за</w:t>
            </w:r>
            <w:r>
              <w:rPr>
                <w:sz w:val="16"/>
                <w:szCs w:val="16"/>
              </w:rPr>
              <w:t xml:space="preserve"> счет бюджета Забайкальского муниципального окру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митет по финансам Администрации Забайкальского муниципального округа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3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2002045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казатель «Проведение мероприят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Час правовой грамотности «Ответственность несовершеннолетних за продажу и распространение наркотиков и психотропных веществ»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/н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бсолютный показат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-2032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екретарь КДН и ЗП Забайкальского муниципального округа,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образованием Администрации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МВД России </w:t>
              <w:br/>
              <w:t>«Забайкальск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40:00Z</dcterms:created>
  <dc:creator>Делопроизводство</dc:creator>
  <dc:description/>
  <cp:keywords/>
  <dc:language>en-US</dc:language>
  <cp:lastModifiedBy>RePack by Diakov</cp:lastModifiedBy>
  <cp:lastPrinted>2025-08-05T16:39:00Z</cp:lastPrinted>
  <dcterms:modified xsi:type="dcterms:W3CDTF">2025-08-05T07:40:00Z</dcterms:modified>
  <cp:revision>2</cp:revision>
  <dc:subject/>
  <dc:title/>
</cp:coreProperties>
</file>